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ЦЫ МОГУТ ПРЕДОТВРАТИТЬ РАСПРОСТРАНЕНИЕ ЛЕСНЫХ ПОЖАРОВ (ПАМЯ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Оказавшимся в лесу людям категорически запрещаетс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одить костры и использовать мангал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ить, бросать горящие спички и окурк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релять из оружия, использовать пиротехнические издел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тавлять в лесу промасленный или пропитанный горючими веществами обтирочный материал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тавлять на освещенной солнцем лесной поляне бутылки, осколки стекла, другой мусор, выжигать трав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 обнаружении очагов возгорания следует немедленно сообщить по телефону 010 ил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8 (800)100-94-00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зовой и локальный пожар можно попытаться потушить самостоятельно. Его можно залить водой при ее наличии, забросать влажным грунтом, затоптать ног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Если нет возможности своими силами справиться пожаром, необходимо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медленно предупредить всех находящихся поблизости о необходимости выхода из опасной зон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овать выход людей на дорогу или просеку, широкую поляну, к берегу реки или водоема, в пол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ыстро выйти из опасной зоны, перпендикулярно направлению движения огн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вшись на открытом пространстве или поляне, дышать, пригнувшись к земле - там воздух менее задымлен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от и нос прикрыть тканью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ле выхода из зоны пожара сообщить о ег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Если есть вероятность приближения огня к вашему населенному пунк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дготовьтесь к возможной эвакуации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местите документы, ценные вещи в безопасное, доступное место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готовьте к возможному экстренному отъезду транспортные средств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деньте хлопчатобумажную или шерстяную одежду, при себе имейте перчатки, платок, которыми можно закрыть лицо, защитные очки или другие средства зашиты глаз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готовьте запас еды и питьевой вод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егайте паник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19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2:00Z</dcterms:created>
  <dc:creator>Тимашкова Екатерина Владимировна</dc:creator>
  <dc:description/>
  <dc:language>en-US</dc:language>
  <cp:lastModifiedBy>4</cp:lastModifiedBy>
  <dcterms:modified xsi:type="dcterms:W3CDTF">2017-03-2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