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drawing>
          <wp:inline distT="0" distB="0" distL="0" distR="0">
            <wp:extent cx="600710" cy="732155"/>
            <wp:effectExtent l="0" t="0" r="0" b="0"/>
            <wp:docPr id="1" name="герб одноцве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дноцвет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  <w:t>АДМИНИСТРАЦИЯ  ЛУЧКИНСКОГО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  <w:t>ХОРОЛЬСКОГО 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  <w:t>ПРИМОРСКОГО   КРАЯ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color w:val="26282F"/>
          <w:sz w:val="28"/>
          <w:szCs w:val="28"/>
          <w:lang w:val="en-US"/>
        </w:rPr>
        <w:t>ПОСТАНОВЛЕНИЕ</w:t>
      </w:r>
      <w:r>
        <w:rPr>
          <w:rFonts w:eastAsia="Calibri"/>
          <w:b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30 декабря   2015 г.</w:t>
      </w: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  <w:t xml:space="preserve">                         с.Лучки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 xml:space="preserve">                                 №60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бучения населения</w:t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 соответствии с  Федеральным законом от 21 декабря 1994 г. № 69-ФЗ «О пожарной безопасности», руководствуясь    Федеральным законом от 06 октября 2003 года № 131-ФЗ «Об общих принципах организации местного самоуправления в Российской Федерации», Уставом Лучкинского сельского поселения администрация  Лучк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TextBody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Установить, что подготовка и обучение населения мерам пожарной безопасности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"/>
        <w:ind w:firstLine="708"/>
        <w:jc w:val="both"/>
        <w:rPr>
          <w:kern w:val="2"/>
          <w:szCs w:val="28"/>
        </w:rPr>
      </w:pPr>
      <w:r>
        <w:rPr>
          <w:szCs w:val="28"/>
        </w:rPr>
        <w:t>2.Организовать обучение населения первичным мерам пожарной безопасности на собраниях по месту жительства.</w:t>
      </w:r>
    </w:p>
    <w:p>
      <w:pPr>
        <w:pStyle w:val="TextBody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3. Утвердить прилагаемое </w:t>
      </w:r>
      <w:r>
        <w:fldChar w:fldCharType="begin"/>
      </w:r>
      <w:r>
        <w:rPr>
          <w:bCs/>
          <w:rStyle w:val="InternetLink"/>
          <w:b w:val="false"/>
          <w:szCs w:val="28"/>
          <w:color w:val="000000"/>
        </w:rPr>
        <w:instrText xml:space="preserve"> HYPERLINK "../../C:%5CDocuments%20and%20Settings%5C%D0%9B%D0%B5%D0%BE%D0%BD%D0%BE%D0%B2%20%D0%90%D0%BB%D0%B5%D0%BA%D1%81%D0%B5%D0%B9%5C%D0%A0%D0%B0%D0%B1%D0%BE%D1%87%D0%B8%D0%B9%20%D1%81%D1%82%D0%BE%D0%BB%5C%D0%9C%D0%BE%D0%B8%20%D0%B4%D0%BE%D0%BA%D1%83%D0%BC%D0%B5%D0%BD%D1%82%D1%8B%5C%D0%93%D0%9E%5C%D0%93%D0%9E%20-%20%D0%9C%D0%95%D0%9D%D0%AC.doc" \l "sub_1000%23sub_1000"</w:instrText>
      </w:r>
      <w:r>
        <w:rPr>
          <w:bCs/>
          <w:rStyle w:val="InternetLink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Cs w:val="28"/>
        </w:rPr>
        <w:t>Положение</w:t>
      </w:r>
      <w:r>
        <w:rPr>
          <w:bCs/>
          <w:rStyle w:val="InternetLink"/>
          <w:b w:val="false"/>
          <w:szCs w:val="28"/>
          <w:color w:val="000000"/>
        </w:rPr>
        <w:fldChar w:fldCharType="end"/>
      </w:r>
      <w:r>
        <w:rPr>
          <w:szCs w:val="28"/>
        </w:rPr>
        <w:t xml:space="preserve">  о подготовке и обучении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овое обеспечение для подготовки и обучения населения мерам пожарной безопасности не требуетс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Признать утратившим силу постановление администрации Лучкинского сельского поселения от 27.03.2009 года № 04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  момента  подпис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rPr>
          <w:sz w:val="28"/>
          <w:szCs w:val="28"/>
        </w:rPr>
      </w:pPr>
      <w:r>
        <w:rPr>
          <w:sz w:val="28"/>
          <w:szCs w:val="28"/>
        </w:rPr>
        <w:t>Глава Лучкинского сельского поселения-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учкинского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Н.Е. Стефанович</w:t>
      </w:r>
    </w:p>
    <w:p>
      <w:pPr>
        <w:pStyle w:val="Normal"/>
        <w:tabs>
          <w:tab w:val="clear" w:pos="708"/>
          <w:tab w:val="left" w:pos="8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2.2015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дготовке и обучении населения мерам пожарной безопасности</w:t>
      </w:r>
    </w:p>
    <w:p>
      <w:pPr>
        <w:pStyle w:val="TextBody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тоящее Положение, разработанное в соответст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м законом № 69-ФЗ от 21.12.1994 года «О пожарной безопасно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пределяет основные задачи обучения населения мерам пожарной безопасности, соответствующие функции органов местного самоуправления сельского поселения и организаций, а также формы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обучения населения мерам пожарной безопас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мер пожарной безопасности, порядка действий при пожаре, приемов оказания первой медицинской помощи, правил пользования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мений и навыков при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в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мерам пожарной безопасност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мерам пожарной безопасност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целях организации и осуществления обучения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ы местного самоу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обучение населения мерам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ропаганду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поддерживают в рабочем состоянии соответствующую учебно-материальную баз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указанную работу необходимо проводить в тесном сотрудничестве взаимодействии с работниками пожарной охраны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Положению</w:t>
      </w:r>
      <w:r>
        <w:rPr>
          <w:bCs/>
          <w:sz w:val="28"/>
          <w:szCs w:val="28"/>
        </w:rPr>
        <w:t xml:space="preserve"> об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учения населения в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уч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и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мерам пожарной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ющее население, не входящее в состав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ое изучение способов защиты от опасностей, возникающих при пожа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щиеся учреждений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пожарной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работающее население (по месту 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пожарной безопасности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ение памяток, листовок и пособий, прослушивание радиопередач и просмотр телепрограмм по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47:00Z</dcterms:created>
  <dc:creator>Ольга</dc:creator>
  <dc:description/>
  <cp:keywords/>
  <dc:language>en-US</dc:language>
  <cp:lastModifiedBy>Лучки</cp:lastModifiedBy>
  <cp:lastPrinted>2016-03-28T16:47:00Z</cp:lastPrinted>
  <dcterms:modified xsi:type="dcterms:W3CDTF">2016-07-06T02:49:00Z</dcterms:modified>
  <cp:revision>9</cp:revision>
  <dc:subject/>
  <dc:title>Администрация Перемиловского сельского поселения    </dc:title>
</cp:coreProperties>
</file>